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旧版本会员资料导出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出数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运行</w:t>
      </w:r>
      <w:r>
        <w:rPr>
          <w:sz w:val="24"/>
        </w:rPr>
        <w:t>memtrance.exe</w:t>
      </w:r>
      <w:r>
        <w:rPr>
          <w:sz w:val="24"/>
        </w:rPr>
        <w:t>，启动会员资料导出程序。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1177938635"/>
      <w:bookmarkEnd w:id="0"/>
      <w:r>
        <w:rPr>
          <w:sz w:val="24"/>
        </w:rPr>
        <w:object w:dxaOrig="8281" w:dyaOrig="7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pt;height:231.75pt" filled="f" o:ole="">
            <v:imagedata r:id="rId3" o:title=""/>
          </v:shape>
          <o:OLEObject Type="Embed" ProgID="" ShapeID="ole_rId2" DrawAspect="Content" ObjectID="_751477942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旧版本软件的数据库类型，选择数据库，设置正确后，单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此时在下方的列表里会显示旧版本里所有的会员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出文件名称，默认为</w:t>
      </w:r>
      <w:r>
        <w:rPr>
          <w:sz w:val="24"/>
        </w:rPr>
        <w:t>c:\</w:t>
      </w:r>
      <w:r>
        <w:rPr>
          <w:sz w:val="24"/>
        </w:rPr>
        <w:t>会员资料</w:t>
      </w:r>
      <w:r>
        <w:rPr>
          <w:sz w:val="24"/>
        </w:rPr>
        <w:t>.txt</w:t>
      </w:r>
      <w:r>
        <w:rPr>
          <w:sz w:val="24"/>
        </w:rPr>
        <w:t>，可以根据自己需要选择文件位置和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无误后，单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始导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则将会员资料数据导出到指定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导入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行新版收银控制中心程序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919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管理</w:t>
      </w:r>
      <w:r>
        <w:rPr>
          <w:sz w:val="24"/>
        </w:rPr>
        <w:t>\</w:t>
      </w:r>
      <w:r>
        <w:rPr>
          <w:sz w:val="24"/>
        </w:rPr>
        <w:t>会员资料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菜单。按照说明书介绍导入数据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导入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卡号必须与会员手里的真实卡号对应，否则将不能上机。如果原来采用的是虚拟卡号，那么请为这些会员办理会员卡，并通过会员卡变更功能把原帐户信息转入该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旧版程序导出时，会员类型默认为临时会员，此时请自行设定其会员类型（这种类型必须在新系统里已经存在）后再导入。可以通过修改导出文本文件的内容来完成修改会员类型的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旧版程序导出时，会员帐户余额为数据库中旧版系统数据库中的帐户余额，如果有变化，可以自行修改后再导入。可以通过修改导出文本文件的内容来完成修改帐户余额的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7:00Z</dcterms:created>
  <dc:creator>cyf</dc:creator>
  <dc:description/>
  <dc:language>en-US</dc:language>
  <cp:lastModifiedBy>cyf</cp:lastModifiedBy>
  <dcterms:modified xsi:type="dcterms:W3CDTF">2005-05-18T08:41:00Z</dcterms:modified>
  <cp:revision>16</cp:revision>
  <dc:subject/>
  <dc:title/>
</cp:coreProperties>
</file>